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23-43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ОО «Океан» Гумметова Гусейна Салман оглы, </w:t>
      </w:r>
      <w:r>
        <w:rPr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метов Г.С. являясь генеральным директором ООО «Океан», расположенного по адресу: ХМАО-Югра, г. Нижневартовск, </w:t>
      </w:r>
      <w:r>
        <w:rPr/>
        <w:t>ул. 2П-2, панель 23</w:t>
      </w:r>
      <w:r>
        <w:rPr>
          <w:sz w:val="26"/>
          <w:szCs w:val="26"/>
        </w:rPr>
        <w:t>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 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Гумметов Г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Гумметова Г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Гумметова Г.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100021600001 от 26.11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26.11.2024 года в отношении ООО «Океан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умметова Г.С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енерального директора ООО «Океан</w:t>
      </w:r>
      <w:r>
        <w:rPr>
          <w:sz w:val="25"/>
          <w:szCs w:val="25"/>
        </w:rPr>
        <w:t xml:space="preserve">» </w:t>
      </w:r>
      <w:r>
        <w:rPr>
          <w:sz w:val="26"/>
          <w:szCs w:val="26"/>
        </w:rPr>
        <w:t>Гумметова Гусейна Салман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24712415184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